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3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8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03/2016 Pazartesi günü Büyükşehir Belediye Meclis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2/2016 tarih ve 54882412-301.05.03-89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Mersin İli, Erdemli İlçesi, Türbe Mahallesi, 129 ada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78 ve 124 </w:t>
      </w:r>
      <w:r>
        <w:rPr>
          <w:bCs/>
          <w:sz w:val="24"/>
          <w:szCs w:val="24"/>
        </w:rPr>
        <w:t>N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>lu parsellere ilişkin 1/5000 ölçekli nazım imar planı ve 1/1000 ölçekli uygulama imar planı plan tadilat</w:t>
      </w:r>
      <w:r>
        <w:rPr>
          <w:bCs/>
          <w:sz w:val="24"/>
          <w:szCs w:val="24"/>
        </w:rPr>
        <w:t xml:space="preserve">ı ile ilgili teklifin, </w:t>
      </w:r>
      <w:r>
        <w:rPr>
          <w:b/>
          <w:bCs/>
          <w:sz w:val="24"/>
          <w:szCs w:val="24"/>
        </w:rPr>
        <w:t>İmar ve Bayındırlık Komisyonu ile Ulaşım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Kerim TUFAN                     Enver Fevzi KÖKSAL     </w:t>
        <w:tab/>
        <w:t xml:space="preserve">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1. Başkan V.</w:t>
        <w:tab/>
        <w:t xml:space="preserve">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3-11T13:09:00Z</dcterms:modified>
  <cp:revision>93</cp:revision>
  <dc:subject/>
  <dc:title/>
</cp:coreProperties>
</file>